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KẾ HOẠCH TUẦN 1 THÁNG 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(Lớp CHỒI 4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Từ 17/3/2025 đến 21/03/2025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Trò chuyện với trẻ chơi,sống hoà thuận:kiên  nhẫn chờ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đế</w:t>
            </w:r>
            <w:r>
              <w:rPr>
                <w:rFonts w:eastAsia="Calibri" w:cs="Arial" w:ascii="Arial" w:hAnsi="Arial"/>
                <w:sz w:val="20"/>
                <w:szCs w:val="20"/>
              </w:rPr>
              <w:t>n l</w:t>
            </w:r>
            <w:r>
              <w:rPr>
                <w:rFonts w:eastAsia="Calibri"/>
                <w:sz w:val="28"/>
                <w:szCs w:val="28"/>
              </w:rPr>
              <w:t>ượt, thay phiên nhau, biết  xếp  hàng, không chen  lấn, cùng thực hiện  nhiệm  vụ, tập  k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</w:t>
            </w:r>
            <w:r>
              <w:rPr>
                <w:rFonts w:eastAsia="Calibri"/>
                <w:sz w:val="28"/>
                <w:szCs w:val="28"/>
              </w:rPr>
              <w:t>ă</w:t>
            </w:r>
            <w:r>
              <w:rPr>
                <w:rFonts w:eastAsia="Calibri" w:cs="Arial" w:ascii="Arial" w:hAnsi="Arial"/>
                <w:sz w:val="20"/>
                <w:szCs w:val="20"/>
              </w:rPr>
              <w:t>ng h</w:t>
            </w:r>
            <w:r>
              <w:rPr>
                <w:rFonts w:eastAsia="Calibri"/>
                <w:sz w:val="28"/>
                <w:szCs w:val="28"/>
              </w:rPr>
              <w:t>ợp tác với  bạ</w:t>
            </w: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  <w:r>
              <w:rPr>
                <w:rFonts w:eastAsia="Calibri"/>
                <w:sz w:val="28"/>
                <w:szCs w:val="28"/>
              </w:rPr>
              <w:t xml:space="preserve"> khi  chơi, trực  nhật..</w:t>
            </w:r>
          </w:p>
          <w:p>
            <w:pPr>
              <w:pStyle w:val="Normal"/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Hô hấp: Gà gáy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+Tay 4: Hai tay đưa  thẳng lên cao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+ Bụng3: Đứng cúi gập người về phía trước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+Chân 3: Đứng đưa một chân ra phía trước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Bật 2: Bật chân trước - chân sau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1:</w:t>
            </w:r>
          </w:p>
          <w:p>
            <w:pPr>
              <w:pStyle w:val="Normal"/>
              <w:autoSpaceDE w:val="false"/>
              <w:rPr>
                <w:rFonts w:eastAsia="Calibri"/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Tàu của b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2: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Hoạt động rèn kn: </w:t>
            </w:r>
            <w:r>
              <w:rPr>
                <w:sz w:val="28"/>
                <w:szCs w:val="28"/>
              </w:rPr>
              <w:t>Hát đúng giai điệu, lời ca, hát rõ  lời và  thể hiện sắc thái của  bài  hát  qua giọng  hát, nét mặt,  điệu bộ..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1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Kể truyện sáng tạo</w:t>
            </w:r>
          </w:p>
          <w:p>
            <w:pPr>
              <w:pStyle w:val="Normal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</w:p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KNS : Cho trẻ dọn, gấp gối nệm sau khi ngủ dậy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ND1 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D: Bật qua vật cản</w:t>
            </w:r>
          </w:p>
          <w:p>
            <w:pPr>
              <w:pStyle w:val="Normal"/>
              <w:autoSpaceDE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2:</w:t>
            </w:r>
          </w:p>
          <w:p>
            <w:pPr>
              <w:pStyle w:val="Normal"/>
              <w:autoSpaceDE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trẻ thực hiện các bài tập trong sách toán trang 20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D1:</w:t>
            </w:r>
          </w:p>
          <w:p>
            <w:pPr>
              <w:pStyle w:val="Normal"/>
              <w:autoSpaceDE w:val="false"/>
              <w:spacing w:before="56" w:after="11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ắt dán thuyền buồm</w:t>
            </w:r>
          </w:p>
          <w:p>
            <w:pPr>
              <w:pStyle w:val="Normal"/>
              <w:spacing w:before="56" w:after="113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ND2: </w:t>
            </w:r>
          </w:p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Hoạt động rèn KN cho trẻ: Giữ gìn, bảo vệ sách.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before="56" w:after="113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D1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141414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Tách 1 nhóm đối tượng thành 2 nhóm nhỏ hơn (TT) </w:t>
            </w:r>
          </w:p>
          <w:p>
            <w:pPr>
              <w:pStyle w:val="Normal"/>
              <w:spacing w:before="56" w:after="113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ND2: </w:t>
            </w:r>
          </w:p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Thể hiện cảm xúc, thái độ hành vi  mong  muốn tạo ra  cái đẹp: xếp  đồ  gọn gàng,  chăm  sóc cây  hoa, ăn  mặc,  chải  tóc…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ơi ngoài trời:</w:t>
            </w:r>
          </w:p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Quan sát Xe đạp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Trò chơi vận động : Đèn tín hiệu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Bỏ rác đúng nơi qui định</w:t>
            </w:r>
          </w:p>
          <w:p>
            <w:pPr>
              <w:pStyle w:val="Normal"/>
              <w:autoSpaceDE w:val="false"/>
              <w:spacing w:before="56" w:after="11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Chờ đến lượt, hợp tác 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 xml:space="preserve">+ Chơi tự do: Lò cò, gắp cua, câu cá,bật vòng...tưới  cây, nhặt  lá vàng, nhặt rác </w:t>
            </w:r>
          </w:p>
          <w:p>
            <w:pPr>
              <w:pStyle w:val="Normal"/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trong  sân trường. chạy xe đạp, xe ô tô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...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ơi trong lớp:</w:t>
            </w:r>
          </w:p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Góc âm nhạc: Múa, hát các bài hát bé thích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Góc tạo hình: Tô màu, vẽ, nặn, xé dán các loại PTGT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óc đọc sách: Đọc truyện, xem tranh ả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óc xây dựng:Xây ngã tư đường phố</w:t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Mời cô, bạn khi ăn và ăn  từ  tốn,  nhai  kỹ.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 xml:space="preserve">- Chấp nhận ăn rau và  ăn nhiều  loại thức ăn  khác nhau…  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xong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Tự cầm bát, thìa xúc ăn gọn gàng, không rơi  vãi, đổ thức  ăn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CVĐ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các bài hát ,vè về các phương tiện giao thông</w:t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về các PTGT đường thủy</w:t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rò lắp ráp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ọc bài thơ:Về các phương tiện giao thông </w:t>
            </w:r>
          </w:p>
        </w:tc>
      </w:tr>
    </w:tbl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/>
        <w:t xml:space="preserve">                                     </w:t>
      </w: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sz w:val="28"/>
          <w:szCs w:val="28"/>
        </w:rPr>
        <w:t>Phó hiệu trưởng duyệt                                                           Giáo viên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5840" w:h="12240"/>
      <w:pgMar w:left="1138" w:right="1138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3:00Z</dcterms:created>
  <dc:creator>GIANG</dc:creator>
  <dc:description/>
  <cp:keywords/>
  <dc:language>en-US</dc:language>
  <cp:lastModifiedBy>Choi 1</cp:lastModifiedBy>
  <cp:lastPrinted>2024-07-03T10:04:00Z</cp:lastPrinted>
  <dcterms:modified xsi:type="dcterms:W3CDTF">2025-02-25T02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